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82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Cs w:val="72"/>
        </w:rPr>
        <w:t xml:space="preserve">Директору ГБОУ Школы № 1788 </w:t>
      </w:r>
    </w:p>
    <w:p>
      <w:pPr>
        <w:pStyle w:val="Normal"/>
        <w:ind w:left="4820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А.А. Ездову</w:t>
      </w:r>
    </w:p>
    <w:p>
      <w:pPr>
        <w:pStyle w:val="Normal"/>
        <w:ind w:left="4820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от 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проживающего(ей)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_____________________________________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Cs w:val="72"/>
        </w:rPr>
        <w:t>Тел.: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паспорт: серия _____ № ________________</w:t>
      </w:r>
    </w:p>
    <w:p>
      <w:pPr>
        <w:pStyle w:val="Normal"/>
        <w:ind w:left="4820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дата выдачи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кем выдан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_____________________________________</w:t>
      </w:r>
    </w:p>
    <w:p>
      <w:pPr>
        <w:pStyle w:val="Normal"/>
        <w:ind w:left="5954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ое соглас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ключение в состав Управляющего совета ГБОУ Школы № 178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Я,_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ru-RU"/>
        </w:rPr>
        <w:t>(ФИО полностью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добровольное согласие   на включение моей кандидатуры в список кандидатов в члены Управляющего совета ГБОУ Школы № 1788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right="-74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right="-7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</w:rPr>
        <w:t>Дата______________</w:t>
        <w:tab/>
        <w:tab/>
        <w:tab/>
        <w:tab/>
        <w:t>Подпись ______Расшифровка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1:00Z</dcterms:created>
  <dc:creator>teacher</dc:creator>
  <dc:description/>
  <cp:keywords/>
  <dc:language>en-US</dc:language>
  <cp:lastModifiedBy>User</cp:lastModifiedBy>
  <cp:lastPrinted>2019-09-06T09:37:00Z</cp:lastPrinted>
  <dcterms:modified xsi:type="dcterms:W3CDTF">2022-10-11T10:01:00Z</dcterms:modified>
  <cp:revision>2</cp:revision>
  <dc:subject/>
  <dc:title/>
</cp:coreProperties>
</file>