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АНДИДАТ В ЧЛЕНЫ УПРАВЛЯЮЩЕГО 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en-US" w:eastAsia="en-US"/>
        </w:rPr>
        <w:t>(ФИ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__________________________________________________                                        </w:t>
      </w:r>
      <w:r>
        <w:rPr>
          <w:rFonts w:cs="Times New Roman" w:ascii="Times New Roman" w:hAnsi="Times New Roman"/>
          <w:vertAlign w:val="superscript"/>
          <w:lang w:val="en-US" w:eastAsia="en-US"/>
        </w:rPr>
        <w:t>(ФИО ребенка, класс, образовательная площадка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00355</wp:posOffset>
                </wp:positionV>
                <wp:extent cx="1428750" cy="2295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3.65pt;width:112.45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от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  <w:br/>
        <w:t>(краткая информация о кандида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1:00Z</dcterms:created>
  <dc:creator>user</dc:creator>
  <dc:description/>
  <cp:keywords/>
  <dc:language>en-US</dc:language>
  <cp:lastModifiedBy>User</cp:lastModifiedBy>
  <dcterms:modified xsi:type="dcterms:W3CDTF">2022-10-11T09:51:00Z</dcterms:modified>
  <cp:revision>2</cp:revision>
  <dc:subject/>
  <dc:title/>
</cp:coreProperties>
</file>